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-2857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b/>
          <w:szCs w:val="24"/>
          <w:lang w:val="hr-HR"/>
        </w:rPr>
        <w:t xml:space="preserve">REPUBLIKA HRVATSK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>MINISTARSTVO PRAVOSUĐ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   </w:t>
      </w:r>
      <w:r>
        <w:rPr>
          <w:b/>
          <w:szCs w:val="24"/>
          <w:lang w:val="hr-HR"/>
        </w:rPr>
        <w:t>UPRAVA ZA ZATVORSKI SUSTAV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    Zatvor u Puli-Pola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hr-HR"/>
        </w:rPr>
      </w:pPr>
      <w:r>
        <w:rPr>
          <w:lang w:val="hr-HR"/>
        </w:rPr>
        <w:t>KLASA:     333-07/14-01/1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  573-02-14-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          16. travnja 20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Na temelju članka 24. stavak 1. Zakona o izvršavanju kazne zatvora (NN br. 190/03 pročišćeni tekst, 76/07, 27/08, 83/09,18/11, 48/11, 125/11, 56/13, 150/13), upravitelj Zatvora u Puli-Pola donosi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REGISTAR UGOVORA O JAVNOJ NABAVI I OKVIRNIH SPORAZUMA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 Registar ugovora o javnoj nabavi i okvirnih sporazuma donosi se u skladu sa čl. 21 Zakona o javnoj nabavi (NN br. 90/11, 83/13,143/13, 13/14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ab/>
        <w:tab/>
        <w:t xml:space="preserve">UPRAVITELJ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er Radol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REGISTAR UGOVORA O JAVNOJ NABAVI I OKVIRNIH SPORAZUMA ZATVORA U PULI-POLA</w:t>
      </w:r>
    </w:p>
    <w:p>
      <w:pPr>
        <w:pStyle w:val="Normal"/>
        <w:jc w:val="center"/>
        <w:rPr/>
      </w:pPr>
      <w:r>
        <w:rPr/>
      </w:r>
    </w:p>
    <w:tbl>
      <w:tblPr>
        <w:tblW w:w="161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71"/>
        <w:gridCol w:w="1540"/>
        <w:gridCol w:w="1760"/>
        <w:gridCol w:w="1780"/>
        <w:gridCol w:w="2400"/>
        <w:gridCol w:w="1730"/>
        <w:gridCol w:w="1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MET UGOVO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.BR NABA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 POSTUP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NOS SKLOPLJENOG UGOVORA ILI SPORAZUMA (BEZ PDV-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UM SKLAPANJA I ROK NA KOJI JE SKLOPLJEN UGOVOR ILI OKVIRNI SPORAZ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IV PONUDITELJA S KOJIM JE SKLOPLJEN UGOVOR ILI OKVIRNI SPORAZUM O JAVNOJ NABA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AČNI DATUM ISPORUKE ROBA I USLUG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AČNI IZNOS KOJI JE NARUČITELJ ISPLATIO TEMELJEM UGOVORA O JAVNOJ NABAVI ILI OKVIRNOG SPORAZU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uge održavanja računala i računalne opre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V-27/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TVORENI - sklopljen ugovor za 2014. godinu na temelju okvirnog sporazum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 - za 2014. godin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3. -rok trajanja do 31.12.20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DA d.o.o., kraška 19, 52100 Pu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JEKOM 2014. GODI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skrba električnom energijo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.br. 6/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žavni ured za javnu nabav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- sklopljen ugovor na temelju okvirnog sporazu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459,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4- rok trajanja do 31.12.2015 (2 godin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-I zagreb d.o.o., Radnička cesta 47, 10000 Zagre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IJEKOM 2014. i 2015. GODI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ftni proizvodi i gori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V-02/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64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4 -rok trajanja do 31.12.20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A, industrija nafte d.d., A.V. Holjevca 10, 10020 Zagre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JEKOM 2014. GODI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redstva za čišćenje i održavanje i materijal za higijenske potrebe i njegu, Grupe 3.Sredstva za pranje i čišćenje i ostala sredstva za opću higijenu i 4.Pribor za čišćenje i pribor za jelo i pić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.br. 10/2013 - Državni ured za javnu nabav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- okvirni sporazum, nije sklopljen ugov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4 - rok trajanja do 23.01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ca ponuditelja:</w:t>
            </w:r>
          </w:p>
          <w:p>
            <w:pPr>
              <w:pStyle w:val="Normal"/>
              <w:jc w:val="both"/>
              <w:rPr/>
            </w:pPr>
            <w:r>
              <w:rPr/>
              <w:t>1.Insako d.o.o., Puževa 11, 10020 zagreb i 2.Premium d.o.o., II. Zagorska 2b, 10000 Zagre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JEKOM 2014. i 2015. GODI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edstva za čišćenje i održavanje i materijal za higijenske potrebe i njegu, Grupa 1. Papirna konfekci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.br. 10/2013 - Državni ured za javnu nabav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- okvirni sporazum, nije sklopljen ugov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4 - rok trajanja do 23.01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corno d.o.o., hercegovačka 57a, 21000 Spli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JEKOM 2014. i 2015. GODI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pa 1 - Hrana, piće i potrepšt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V-03/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.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4 - rok trajanja do 31.12.20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colo Obrt, Mala Vala 37, Valbandon, Faž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JEKOM 2014. GOD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pa 2 - Duhan, srodni proizvodi i potrepšt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V-03/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58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4 - rok trajanja do 31.12.20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plus d.o.o., Velikopoljska 42, 10010 Zagreb-Sloboš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JEKOM 2014. GODI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jekovi i sanitetski materij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-02/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.788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14. - rok trajanja do 31.12.20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jekarne Joukhadar, 10431 Sv. Nedelja, dr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JEKOM 2014. GODI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2:00Z</dcterms:created>
  <dc:creator>MINISTARSTVO PRAVOSUĐA RH</dc:creator>
  <dc:description/>
  <dc:language>en-US</dc:language>
  <cp:lastModifiedBy>Sanja Moharić Hehet</cp:lastModifiedBy>
  <cp:lastPrinted>2014-04-15T11:13:00Z</cp:lastPrinted>
  <dcterms:modified xsi:type="dcterms:W3CDTF">2014-10-03T12:32:00Z</dcterms:modified>
  <cp:revision>2</cp:revision>
  <dc:subject/>
  <dc:title>REPUBLKA HRVATSKA</dc:title>
</cp:coreProperties>
</file>